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事项：江苏泽宇电力工程有限公司苏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F397J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车险询价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单位：江苏泽宇电力工程有限公司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方式：公开招标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评审方法：最低价中标法，报价需备注优惠后最终价格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内容，资质要求：交强险，车损险，第三者责任险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含以上，车上人员座位险每人两万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投标截止时间及开标时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投标方式（请勿修改）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登录泽宇招标平台参与投标，详情见附件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65.4pt" filled="f" o:ole="">
            <v:imagedata r:id="rId3" o:title=""/>
          </v:shape>
          <o:OLEObject Type="Embed" ProgID="" ShapeID="ole_rId2" DrawAspect="Icon" ObjectID="_1955616690" r:id="rId2"/>
        </w:objec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司监管投标邮箱：</w:t>
      </w:r>
      <w:hyperlink r:id="rId4">
        <w:r>
          <w:rPr>
            <w:rStyle w:val="InternetLink"/>
            <w:rFonts w:eastAsia="楷体" w:cs="楷体" w:ascii="楷体" w:hAnsi="楷体"/>
            <w:i w:val="false"/>
            <w:iCs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zy9912132@163.com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）招标咨询：王建梅  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513-8535989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92"/>
        <w:ind w:left="0" w:hanging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）项目技术咨询：董春晖 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189381767  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4956175" cy="1880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9914" r="-2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y9912132@163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8:44Z</dcterms:created>
  <dc:creator>admin</dc:creator>
  <dc:description/>
  <dc:language>en-US</dc:language>
  <cp:lastModifiedBy>菠菜</cp:lastModifiedBy>
  <dcterms:modified xsi:type="dcterms:W3CDTF">2025-06-03T0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0CB7559F48E9B7551377D8B1DFB7_12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NTM5YmE5NTNkYmFjNDU5Yjc5ZTA5ZDFiYWMxYzE4ZDciLCJ1c2VySWQiOiI5NDgzODY1MzkifQ==</vt:lpwstr>
  </property>
  <property fmtid="{D5CDD505-2E9C-101B-9397-08002B2CF9AE}" pid="5" name="commondata">
    <vt:lpwstr>commondata</vt:lpwstr>
  </property>
</Properties>
</file>